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İl Milli Eğitim Müdürlüğü’ne Tahsis</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 xml:space="preserve">Teklifin </w:t>
            </w:r>
            <w:r>
              <w:rPr>
                <w:b w:val="false"/>
                <w:bCs w:val="false"/>
                <w:color w:val="000000"/>
                <w:sz w:val="22"/>
                <w:szCs w:val="24"/>
              </w:rPr>
              <w:t>komisyon raporu doğrultusunda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4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1/2022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0/01/2022 tarihli ve 07 sayılı ara kararı ile Plan ve Bütçe Komisyonu ile Eğitim, Kültür, Gençlik ve Spor Komisyonu’na müştereken havale edilen, İl Milli Eğitim Müdürlüğü’nün talebi doğrultusunda Maliye Hazinesi ile hisseli olduğumuz Toroslar İlçesi, Yalınayak Mahallesi, 5679 ada 2 parsel No.lu arsa niteliğindeki üzerinde Hürriyet İlkokulu bulunan taşınmaza 2022 Temel Eğitim Programı kapsamında okul yapılması planlandığından, devri istenen Belediyemiz hissesi oranında 144 m² yüzölçümlü alanın okul yapılmak üzere 25 (yirmi beş) yıl süre ile İl Milli Eğitim Müdürlüğü adına tahsis edilmesi ile ilgili</w:t>
      </w:r>
      <w:r>
        <w:rPr>
          <w:color w:val="000000"/>
          <w:sz w:val="24"/>
          <w:szCs w:val="24"/>
        </w:rPr>
        <w:t>, 12/01/2022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sz w:val="24"/>
          <w:szCs w:val="24"/>
        </w:rPr>
        <w:t>“</w:t>
      </w:r>
      <w:r>
        <w:rPr>
          <w:sz w:val="24"/>
          <w:szCs w:val="24"/>
        </w:rPr>
        <w:t>İl Milli Eğitim Müdürlüğü 22.11.2021 tarihli ve E.37348870 sayılı yazısı ile Maliye Hazinesi ile hisseli olduğumuz İlimiz, Toroslar İlçesi, Yalınayak Mahallesi, 5679 ada, 2 parsel No.lu arsa niteliğindeki üzerinde Hürriyet İlkokulu bulunan taşınmaza 2022 Temel Eğitim Programı kapsamında okul yapılması planlandığından hissemizin devredilmesi istenilmiştir.</w:t>
      </w:r>
    </w:p>
    <w:p>
      <w:pPr>
        <w:pStyle w:val="Normal"/>
        <w:autoSpaceDE w:val="false"/>
        <w:ind w:firstLine="567"/>
        <w:jc w:val="both"/>
        <w:rPr/>
      </w:pPr>
      <w:r>
        <w:rPr>
          <w:sz w:val="24"/>
          <w:szCs w:val="24"/>
        </w:rPr>
        <w:tab/>
        <w:t xml:space="preserve">Toroslar İlçesi, Yalınayak Mahallesi, 5679 ada 2 parsel No.lu arsa niteliğindeki taşınmazda mevcut Belediyemiz hissesi oranında 144,00 m² yüzölçümlü alanın okul yapılmak üzere 5393 sayılı Belediye Kanunu’nun 15. maddesinin (h) bendi ile 75. maddesinin (d) bendi ile 5018 sayılı Kamu Mali Yönetimi ve Kontrol Kanunu’nun 47. maddesi gereğince Kamu İdarelerine Ait Taşınmazların Tahsis ve Devri Hakkında Yönetmeliğin Tahsis Yetkisi başlıklı 4. maddesine göre, 25 (yirmi beş) yıl süre ile İl Milli Eğitim Müdürlüğü adına tahsis edilmesi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3"/>
      <w:type w:val="nextPage"/>
      <w:pgSz w:w="11906" w:h="16838"/>
      <w:pgMar w:left="1418" w:right="1133" w:gutter="0" w:header="0" w:top="426"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38:00Z</cp:lastPrinted>
  <dcterms:modified xsi:type="dcterms:W3CDTF">2022-01-17T08:47:00Z</dcterms:modified>
  <cp:revision>78</cp:revision>
  <dc:subject/>
  <dc:title/>
</cp:coreProperties>
</file>